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4095</wp:posOffset>
            </wp:positionH>
            <wp:positionV relativeFrom="paragraph">
              <wp:posOffset>504190</wp:posOffset>
            </wp:positionV>
            <wp:extent cx="1619885" cy="22675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</wp:posOffset>
            </wp:positionH>
            <wp:positionV relativeFrom="paragraph">
              <wp:posOffset>504190</wp:posOffset>
            </wp:positionV>
            <wp:extent cx="1699895" cy="23037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4095</wp:posOffset>
            </wp:positionH>
            <wp:positionV relativeFrom="paragraph">
              <wp:posOffset>5865495</wp:posOffset>
            </wp:positionV>
            <wp:extent cx="1619885" cy="22675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655</wp:posOffset>
            </wp:positionH>
            <wp:positionV relativeFrom="paragraph">
              <wp:posOffset>5865495</wp:posOffset>
            </wp:positionV>
            <wp:extent cx="1699895" cy="23037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41275</wp:posOffset>
                </wp:positionV>
                <wp:extent cx="7092950" cy="4862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CC00FF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FF"/>
                                <w:sz w:val="136"/>
                                <w:szCs w:val="136"/>
                              </w:rPr>
                              <w:t>WOW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CC00FF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FF"/>
                                <w:sz w:val="136"/>
                                <w:szCs w:val="1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is is w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d at ho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36" w:leader="underscore"/>
                                <w:tab w:val="right" w:pos="9920" w:leader="underscor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36" w:leader="underscore"/>
                                <w:tab w:val="right" w:pos="9920" w:leader="underscor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36" w:leader="underscore"/>
                                <w:tab w:val="right" w:pos="9920" w:leader="underscor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36" w:leader="underscore"/>
                                <w:tab w:val="right" w:pos="9920" w:leader="underscor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36" w:leader="underscore"/>
                                <w:tab w:val="right" w:pos="9920" w:leader="underscor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0pt" style="position:absolute;rotation:-0;width:558.5pt;height:382.85pt;mso-wrap-distance-left:2.9pt;mso-wrap-distance-right:2.9pt;mso-wrap-distance-top:2.9pt;mso-wrap-distance-bottom:2.9pt;margin-top:3.25pt;mso-position-vertical-relative:text;margin-left:-1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CC00FF"/>
                          <w:sz w:val="136"/>
                          <w:szCs w:val="136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FF"/>
                          <w:sz w:val="136"/>
                          <w:szCs w:val="136"/>
                        </w:rPr>
                        <w:t>WOW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CC00FF"/>
                          <w:sz w:val="136"/>
                          <w:szCs w:val="136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FF"/>
                          <w:sz w:val="136"/>
                          <w:szCs w:val="1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is is wha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id at home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36" w:leader="underscore"/>
                          <w:tab w:val="right" w:pos="9920" w:leader="underscore"/>
                        </w:tabs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36" w:leader="underscore"/>
                          <w:tab w:val="right" w:pos="9920" w:leader="underscore"/>
                        </w:tabs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36" w:leader="underscore"/>
                          <w:tab w:val="right" w:pos="9920" w:leader="underscore"/>
                        </w:tabs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36" w:leader="underscore"/>
                          <w:tab w:val="right" w:pos="9920" w:leader="underscore"/>
                        </w:tabs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36" w:leader="underscore"/>
                          <w:tab w:val="right" w:pos="9920" w:leader="underscore"/>
                        </w:tabs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5401310</wp:posOffset>
                </wp:positionV>
                <wp:extent cx="7092950" cy="4862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CC00FF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FF"/>
                                <w:sz w:val="136"/>
                                <w:szCs w:val="136"/>
                              </w:rPr>
                              <w:t>WOW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CC00FF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FF"/>
                                <w:sz w:val="136"/>
                                <w:szCs w:val="1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is is w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d at ho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36" w:leader="underscore"/>
                                <w:tab w:val="right" w:pos="9920" w:leader="underscor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36" w:leader="underscore"/>
                                <w:tab w:val="right" w:pos="9920" w:leader="underscor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36" w:leader="underscore"/>
                                <w:tab w:val="right" w:pos="9920" w:leader="underscor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36" w:leader="underscore"/>
                                <w:tab w:val="right" w:pos="9920" w:leader="underscor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36" w:leader="underscore"/>
                                <w:tab w:val="right" w:pos="9920" w:leader="underscore"/>
                              </w:tabs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0pt" style="position:absolute;rotation:-0;width:558.5pt;height:382.85pt;mso-wrap-distance-left:2.9pt;mso-wrap-distance-right:2.9pt;mso-wrap-distance-top:2.9pt;mso-wrap-distance-bottom:2.9pt;margin-top:425.3pt;mso-position-vertical-relative:text;margin-left:-1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CC00FF"/>
                          <w:sz w:val="136"/>
                          <w:szCs w:val="136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FF"/>
                          <w:sz w:val="136"/>
                          <w:szCs w:val="136"/>
                        </w:rPr>
                        <w:t>WOW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CC00FF"/>
                          <w:sz w:val="136"/>
                          <w:szCs w:val="136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FF"/>
                          <w:sz w:val="136"/>
                          <w:szCs w:val="1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is is wha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id at home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36" w:leader="underscore"/>
                          <w:tab w:val="right" w:pos="9920" w:leader="underscore"/>
                        </w:tabs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36" w:leader="underscore"/>
                          <w:tab w:val="right" w:pos="9920" w:leader="underscore"/>
                        </w:tabs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36" w:leader="underscore"/>
                          <w:tab w:val="right" w:pos="9920" w:leader="underscore"/>
                        </w:tabs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36" w:leader="underscore"/>
                          <w:tab w:val="right" w:pos="9920" w:leader="underscore"/>
                        </w:tabs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36" w:leader="underscore"/>
                          <w:tab w:val="right" w:pos="9920" w:leader="underscore"/>
                        </w:tabs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Calibri" w:cs="Arial"/>
      <w:b/>
      <w:bCs/>
      <w:kern w:val="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1">
    <w:name w:val="Style3"/>
    <w:basedOn w:val="BodyText2"/>
    <w:next w:val="Normal"/>
    <w:qFormat/>
    <w:pPr>
      <w:autoSpaceDE w:val="false"/>
      <w:spacing w:lineRule="auto" w:line="240" w:before="0" w:after="0"/>
    </w:pPr>
    <w:rPr>
      <w:rFonts w:ascii="Comic Sans MS" w:hAnsi="Comic Sans MS" w:cs="Comic Sans MS"/>
      <w:color w:val="008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Calibri"/>
      <w:color w:val="000000"/>
      <w:kern w:val="0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0:00Z</dcterms:created>
  <dc:creator>ROSALIND HAMBIDGE</dc:creator>
  <dc:description/>
  <dc:language>en-US</dc:language>
  <cp:lastModifiedBy>Rosalind</cp:lastModifiedBy>
  <cp:lastPrinted>2015-06-10T22:02:00Z</cp:lastPrinted>
  <dcterms:modified xsi:type="dcterms:W3CDTF">2015-06-10T21:02:00Z</dcterms:modified>
  <cp:revision>4</cp:revision>
  <dc:subject/>
  <dc:title/>
</cp:coreProperties>
</file>