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40"/>
        <w:rPr>
          <w:sz w:val="22"/>
        </w:rPr>
      </w:pPr>
      <w:r>
        <w:rPr>
          <w:sz w:val="22"/>
        </w:rPr>
      </w:r>
    </w:p>
    <w:p>
      <w:pPr>
        <w:pStyle w:val="Heading"/>
        <w:spacing w:before="40" w:after="40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66105</wp:posOffset>
            </wp:positionH>
            <wp:positionV relativeFrom="paragraph">
              <wp:posOffset>-32385</wp:posOffset>
            </wp:positionV>
            <wp:extent cx="73342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page">
              <wp:posOffset>859155</wp:posOffset>
            </wp:positionH>
            <wp:positionV relativeFrom="page">
              <wp:posOffset>680085</wp:posOffset>
            </wp:positionV>
            <wp:extent cx="342265" cy="338455"/>
            <wp:effectExtent l="0" t="0" r="0" b="0"/>
            <wp:wrapNone/>
            <wp:docPr id="2" name="MC900441413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900441413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588645</wp:posOffset>
                </wp:positionV>
                <wp:extent cx="629920" cy="647700"/>
                <wp:effectExtent l="62865" t="33655" r="64770" b="615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Little O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 xml:space="preserve">  Pre-school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95875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6.7pt;margin-top:46.35pt;width:49.55pt;height:5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>Little Oa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 xml:space="preserve">  Pre-school  </w:t>
                      </w:r>
                    </w:p>
                  </w:txbxContent>
                </v:textbox>
                <v:path textpathok="t"/>
                <v:textpath on="t" fitshape="t" string="Little Oak&#10;&#10;  Pre-school  " style="font-family:&quot;Kristen ITC&quot;;font-size:20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Little Oak Pre-school</w:t>
      </w:r>
    </w:p>
    <w:p>
      <w:pPr>
        <w:pStyle w:val="Normal"/>
        <w:spacing w:before="40" w:after="40"/>
        <w:jc w:val="center"/>
        <w:rPr/>
      </w:pPr>
      <w:r>
        <w:rPr>
          <w:rFonts w:cs="Comic Sans MS" w:ascii="Comic Sans MS" w:hAnsi="Comic Sans MS"/>
          <w:sz w:val="16"/>
        </w:rPr>
        <w:t>Queen’s Emma’s School, Burwell Farm Estate, Witney Oxon ox28 5LP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Company No: 7326565    </w:t>
      </w:r>
      <w:r>
        <w:rPr>
          <w:rFonts w:cs="Wingdings" w:ascii="Comic Sans MS" w:hAnsi="Comic Sans MS"/>
          <w:sz w:val="16"/>
        </w:rPr>
        <w:t>Ÿ</w:t>
      </w:r>
      <w:r>
        <w:rPr>
          <w:rFonts w:cs="Comic Sans MS" w:ascii="Comic Sans MS" w:hAnsi="Comic Sans MS"/>
          <w:sz w:val="16"/>
        </w:rPr>
        <w:t xml:space="preserve">    Charity No: 1137934</w:t>
      </w:r>
    </w:p>
    <w:p>
      <w:pPr>
        <w:pStyle w:val="Heading1"/>
        <w:spacing w:before="40" w:after="40"/>
        <w:rPr>
          <w:sz w:val="22"/>
        </w:rPr>
      </w:pPr>
      <w:r>
        <w:rPr>
          <w:sz w:val="22"/>
        </w:rPr>
        <w:t>Child’s Personal Information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</w:rPr>
        <w:t>CHILDREN AND PARENTS/GUARDIAN INFORM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6"/>
          <w:u w:val="single"/>
        </w:rPr>
      </w:pPr>
      <w:r>
        <w:rPr>
          <w:rFonts w:cs="Comic Sans MS" w:ascii="Comic Sans MS" w:hAnsi="Comic Sans MS"/>
          <w:b/>
          <w:color w:val="FF0000"/>
          <w:sz w:val="16"/>
          <w:u w:val="single"/>
        </w:rPr>
        <w:t>If mobile phone numbers are to be used as the main contact numbers then they must be turned on at all time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0"/>
          <w:u w:val="single"/>
        </w:rPr>
      </w:pPr>
      <w:r>
        <w:rPr>
          <w:rFonts w:cs="Comic Sans MS" w:ascii="Comic Sans MS" w:hAnsi="Comic Sans MS"/>
          <w:b/>
          <w:color w:val="FF0000"/>
          <w:sz w:val="10"/>
          <w:u w:val="single"/>
        </w:rPr>
      </w:r>
    </w:p>
    <w:tbl>
      <w:tblPr>
        <w:tblW w:w="102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1" w:hRule="atLeast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6120" w:leader="none"/>
              </w:tabs>
              <w:spacing w:before="100" w:after="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hild’s name: </w:t>
              <w:tab/>
              <w:t>D.O.B.:</w:t>
            </w:r>
          </w:p>
          <w:p>
            <w:pPr>
              <w:pStyle w:val="TextBody"/>
              <w:tabs>
                <w:tab w:val="clear" w:pos="2520"/>
                <w:tab w:val="clear" w:pos="6480"/>
                <w:tab w:val="left" w:pos="-1080" w:leader="none"/>
                <w:tab w:val="left" w:pos="6120" w:leader="none"/>
              </w:tabs>
              <w:spacing w:before="100" w:after="40"/>
              <w:rPr>
                <w:color w:val="FF0000"/>
                <w:sz w:val="16"/>
              </w:rPr>
            </w:pPr>
            <w:r>
              <w:rPr>
                <w:sz w:val="18"/>
              </w:rPr>
              <w:t>Address:</w:t>
              <w:tab/>
              <w:t xml:space="preserve">Gender:      Male   /   Female  </w:t>
            </w:r>
            <w:r>
              <w:rPr>
                <w:color w:val="FF0000"/>
                <w:sz w:val="16"/>
              </w:rPr>
              <w:t>(Please circle)</w:t>
            </w:r>
          </w:p>
          <w:p>
            <w:pPr>
              <w:pStyle w:val="TextBody"/>
              <w:tabs>
                <w:tab w:val="clear" w:pos="2520"/>
                <w:tab w:val="clear" w:pos="6480"/>
                <w:tab w:val="left" w:pos="-1080" w:leader="none"/>
                <w:tab w:val="left" w:pos="6120" w:leader="none"/>
              </w:tabs>
              <w:spacing w:before="100" w:after="40"/>
              <w:rPr>
                <w:sz w:val="18"/>
              </w:rPr>
            </w:pPr>
            <w:r>
              <w:rPr>
                <w:sz w:val="18"/>
              </w:rPr>
              <w:tab/>
              <w:t>Religion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6120" w:leader="none"/>
                <w:tab w:val="left" w:pos="8640" w:leader="none"/>
              </w:tabs>
              <w:spacing w:before="100" w:after="40"/>
              <w:rPr/>
            </w:pPr>
            <w:r>
              <w:rPr>
                <w:rFonts w:cs="Comic Sans MS" w:ascii="Comic Sans MS" w:hAnsi="Comic Sans MS"/>
                <w:sz w:val="18"/>
              </w:rPr>
              <w:tab/>
              <w:t>Ethnicity: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6120" w:leader="none"/>
              </w:tabs>
              <w:spacing w:before="100" w:after="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 normally live with my:</w:t>
              <w:tab/>
              <w:t>Child’s first language: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6120" w:leader="none"/>
              </w:tabs>
              <w:spacing w:before="100" w:after="10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ab/>
              <w:t>Child’s second language: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/>
            </w:pPr>
            <w:r>
              <w:rPr>
                <w:rFonts w:cs="Comic Sans MS" w:ascii="Comic Sans MS" w:hAnsi="Comic Sans MS"/>
                <w:sz w:val="18"/>
              </w:rPr>
              <w:t>If English is not spoken at home, will this be your child’s first experience of being in an English-speaking environment?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0" w:after="100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Yes   /      No     </w:t>
            </w:r>
            <w:r>
              <w:rPr>
                <w:rFonts w:cs="Comic Sans MS" w:ascii="Comic Sans MS" w:hAnsi="Comic Sans MS"/>
                <w:color w:val="FF0000"/>
                <w:sz w:val="16"/>
              </w:rPr>
              <w:t>(Please circle)</w:t>
              <w:tab/>
            </w:r>
          </w:p>
        </w:tc>
      </w:tr>
      <w:tr>
        <w:trPr>
          <w:trHeight w:val="1984" w:hRule="atLeast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6120" w:leader="none"/>
              </w:tabs>
              <w:spacing w:before="120" w:after="9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(Preferred title) Mr  Mrs   Ms   Miss</w:t>
              <w:tab/>
              <w:t>Relationship to child: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6120" w:leader="none"/>
              </w:tabs>
              <w:spacing w:before="120" w:after="9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</w:rPr>
              <w:t>*</w:t>
            </w:r>
            <w:r>
              <w:rPr>
                <w:rFonts w:cs="Comic Sans MS" w:ascii="Comic Sans MS" w:hAnsi="Comic Sans MS"/>
                <w:sz w:val="18"/>
              </w:rPr>
              <w:t xml:space="preserve">Parent/Guardian name:  </w:t>
              <w:tab/>
              <w:t>D.O.B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6120" w:leader="none"/>
              </w:tabs>
              <w:spacing w:before="80" w:after="9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ddress (if different to above):</w:t>
              <w:tab/>
              <w:t>Home Tel No: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6120" w:leader="none"/>
              </w:tabs>
              <w:spacing w:before="80" w:after="96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6120" w:leader="none"/>
              </w:tabs>
              <w:spacing w:before="120" w:after="96"/>
              <w:rPr/>
            </w:pPr>
            <w:r>
              <w:rPr>
                <w:rFonts w:cs="Comic Sans MS" w:ascii="Comic Sans MS" w:hAnsi="Comic Sans MS"/>
                <w:sz w:val="18"/>
              </w:rPr>
              <w:t>Email address:</w:t>
              <w:tab/>
              <w:t>Mobile Tel No: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6120" w:leader="none"/>
              </w:tabs>
              <w:spacing w:before="120" w:after="9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lace of Work:</w:t>
              <w:tab/>
              <w:t>Work Tel No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6120" w:leader="none"/>
              </w:tabs>
              <w:spacing w:before="120" w:after="12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Does this parent have parental responsibility?  Yes / No                   </w:t>
              <w:tab/>
              <w:t>Does this parent have legal access?  Yes / No</w:t>
            </w:r>
          </w:p>
        </w:tc>
      </w:tr>
      <w:tr>
        <w:trPr>
          <w:trHeight w:val="1984" w:hRule="atLeast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6120" w:leader="none"/>
              </w:tabs>
              <w:spacing w:before="120" w:after="96"/>
              <w:rPr>
                <w:rFonts w:ascii="Comic Sans MS" w:hAnsi="Comic Sans MS" w:cs="Comic Sans MS"/>
                <w:b/>
                <w:b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(Preferred title) Mr  Mrs   Ms   Miss</w:t>
            </w:r>
            <w:r>
              <w:rPr>
                <w:rFonts w:cs="Comic Sans MS" w:ascii="Comic Sans MS" w:hAnsi="Comic Sans MS"/>
                <w:b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6120" w:leader="none"/>
              </w:tabs>
              <w:spacing w:before="120" w:after="9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</w:rPr>
              <w:t>*</w:t>
            </w:r>
            <w:r>
              <w:rPr>
                <w:rFonts w:cs="Comic Sans MS" w:ascii="Comic Sans MS" w:hAnsi="Comic Sans MS"/>
                <w:sz w:val="18"/>
              </w:rPr>
              <w:t>Parent/Guardian name:</w:t>
              <w:tab/>
              <w:t xml:space="preserve">Relationship to child: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6120" w:leader="none"/>
              </w:tabs>
              <w:spacing w:before="80" w:after="9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ddress (if different to above):</w:t>
              <w:tab/>
              <w:t>Home Tel No: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6120" w:leader="none"/>
              </w:tabs>
              <w:spacing w:before="80" w:after="96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6120" w:leader="none"/>
              </w:tabs>
              <w:spacing w:before="120" w:after="9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mail address:</w:t>
              <w:tab/>
              <w:t>Mobile Tel No: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6120" w:leader="none"/>
              </w:tabs>
              <w:spacing w:before="120" w:after="9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lace of Work:</w:t>
              <w:tab/>
              <w:t>Work Tel No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6120" w:leader="none"/>
              </w:tabs>
              <w:spacing w:before="120" w:after="12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Does this parent have parental responsibility?  Yes / No                   </w:t>
              <w:tab/>
              <w:t>Does this parent have legal access?  Yes / No</w:t>
            </w:r>
          </w:p>
        </w:tc>
      </w:tr>
      <w:tr>
        <w:trPr>
          <w:trHeight w:val="907" w:hRule="atLeast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</w:tabs>
              <w:spacing w:before="120" w:after="9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Is there anybody else that we should know about that is regularly in your child’s life? </w:t>
            </w:r>
          </w:p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</w:tabs>
              <w:spacing w:before="0" w:after="9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(Preferred title) Mr   Mrs   Ms   Miss</w:t>
              <w:tab/>
              <w:t>Relationship to child:</w:t>
            </w:r>
          </w:p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</w:tabs>
              <w:spacing w:before="120" w:after="9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ame:</w:t>
              <w:tab/>
              <w:t>Home Tel No:</w:t>
            </w:r>
          </w:p>
          <w:p>
            <w:pPr>
              <w:pStyle w:val="Normal"/>
              <w:tabs>
                <w:tab w:val="clear" w:pos="720"/>
                <w:tab w:val="left" w:pos="4200" w:leader="none"/>
                <w:tab w:val="left" w:pos="6120" w:leader="none"/>
              </w:tabs>
              <w:spacing w:before="120" w:after="96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18"/>
              </w:rPr>
              <w:t>Address:</w:t>
              <w:tab/>
              <w:tab/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</w:tabs>
              <w:spacing w:before="120" w:after="9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mail address:</w:t>
              <w:tab/>
              <w:t>Mobile Tel No: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120" w:after="120"/>
              <w:rPr/>
            </w:pPr>
            <w:r>
              <w:rPr>
                <w:rFonts w:cs="Comic Sans MS" w:ascii="Comic Sans MS" w:hAnsi="Comic Sans MS"/>
                <w:sz w:val="18"/>
              </w:rPr>
              <w:t>Place of work:</w:t>
              <w:tab/>
              <w:t>Work Tel No:</w:t>
            </w:r>
          </w:p>
        </w:tc>
      </w:tr>
    </w:tbl>
    <w:p>
      <w:pPr>
        <w:pStyle w:val="Normal"/>
        <w:spacing w:before="0" w:after="120"/>
        <w:rPr>
          <w:rFonts w:ascii="Comic Sans MS" w:hAnsi="Comic Sans MS" w:cs="Comic Sans MS"/>
          <w:b/>
          <w:b/>
          <w:sz w:val="22"/>
        </w:rPr>
      </w:pPr>
      <w:r>
        <w:br w:type="page"/>
      </w:r>
      <w:r>
        <w:rPr>
          <w:rFonts w:cs="Comic Sans MS" w:ascii="Comic Sans MS" w:hAnsi="Comic Sans MS"/>
          <w:b/>
          <w:sz w:val="22"/>
        </w:rPr>
        <w:t>EMERGENCY AND CHILD COLLECTION INFORMATION</w:t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  <w:sz w:val="18"/>
        </w:rPr>
        <w:t>We will always telephone parents first but in the event of being unable to contact you please fill in the following</w: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color w:val="FF0000"/>
          <w:sz w:val="18"/>
        </w:rPr>
        <w:t>*</w:t>
      </w:r>
      <w:r>
        <w:rPr>
          <w:rFonts w:cs="Comic Sans MS" w:ascii="Comic Sans MS" w:hAnsi="Comic Sans MS"/>
          <w:b/>
          <w:sz w:val="18"/>
        </w:rPr>
        <w:t xml:space="preserve">Emergency contacts and permitted collection of child other than listed in parent section </w:t>
      </w:r>
    </w:p>
    <w:p>
      <w:pPr>
        <w:pStyle w:val="Normal"/>
        <w:tabs>
          <w:tab w:val="clear" w:pos="720"/>
          <w:tab w:val="left" w:pos="6840" w:leader="none"/>
        </w:tabs>
        <w:spacing w:before="120" w:after="120"/>
        <w:rPr/>
      </w:pPr>
      <w:r>
        <w:rPr>
          <w:rFonts w:cs="Comic Sans MS" w:ascii="Comic Sans MS" w:hAnsi="Comic Sans MS"/>
          <w:color w:val="FF0000"/>
          <w:sz w:val="16"/>
        </w:rPr>
        <w:t>(Mandatory, please complete both spaces)</w:t>
      </w:r>
      <w:r>
        <w:rPr/>
        <w:t>:</w:t>
      </w:r>
    </w:p>
    <w:tbl>
      <w:tblPr>
        <w:tblW w:w="102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79" w:hRule="atLeast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120" w:after="12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(Preferred title)  Mr   Mrs   Ms   Miss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before="120" w:after="12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ame:</w:t>
              <w:tab/>
              <w:t>Relationship: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before="120" w:after="120"/>
              <w:rPr/>
            </w:pPr>
            <w:r>
              <w:rPr>
                <w:rFonts w:cs="Comic Sans MS" w:ascii="Comic Sans MS" w:hAnsi="Comic Sans MS"/>
                <w:sz w:val="18"/>
              </w:rPr>
              <w:t>Address:</w:t>
              <w:tab/>
              <w:t>Home Tel No: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before="120" w:after="12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before="120" w:after="120"/>
              <w:rPr/>
            </w:pPr>
            <w:r>
              <w:rPr>
                <w:rFonts w:cs="Comic Sans MS" w:ascii="Comic Sans MS" w:hAnsi="Comic Sans MS"/>
                <w:sz w:val="18"/>
              </w:rPr>
              <w:t>Email address:</w:t>
              <w:tab/>
              <w:t>Mobile No: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before="120" w:after="120"/>
              <w:rPr/>
            </w:pPr>
            <w:r>
              <w:rPr>
                <w:rFonts w:cs="Comic Sans MS" w:ascii="Comic Sans MS" w:hAnsi="Comic Sans MS"/>
                <w:sz w:val="18"/>
              </w:rPr>
              <w:t>Work place:</w:t>
              <w:tab/>
              <w:t>Work Tel No: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120" w:after="12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(Preferred title)  Mr   Mrs   Ms   Miss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before="120" w:after="12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ame:</w:t>
              <w:tab/>
              <w:t>Relationship: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before="120" w:after="120"/>
              <w:rPr/>
            </w:pPr>
            <w:r>
              <w:rPr>
                <w:rFonts w:cs="Comic Sans MS" w:ascii="Comic Sans MS" w:hAnsi="Comic Sans MS"/>
                <w:sz w:val="18"/>
              </w:rPr>
              <w:t>Address:</w:t>
              <w:tab/>
              <w:t>Home Tel No: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before="120" w:after="12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before="120" w:after="120"/>
              <w:rPr/>
            </w:pPr>
            <w:r>
              <w:rPr>
                <w:rFonts w:cs="Comic Sans MS" w:ascii="Comic Sans MS" w:hAnsi="Comic Sans MS"/>
                <w:sz w:val="18"/>
              </w:rPr>
              <w:t>Email address:</w:t>
              <w:tab/>
              <w:t>Mobile No: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before="120" w:after="12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ork place:</w:t>
              <w:tab/>
              <w:t>Work Tel No:</w:t>
            </w:r>
          </w:p>
        </w:tc>
      </w:tr>
      <w:tr>
        <w:trPr/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240" w:after="240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Password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(the confidential word I have chosen for my child is)</w:t>
            </w:r>
            <w:r>
              <w:rPr>
                <w:rFonts w:cs="Comic Sans MS" w:ascii="Comic Sans MS" w:hAnsi="Comic Sans MS"/>
                <w:sz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EALTH, INOCULATIONS, MEDICAL, ALLERGIES &amp; DIET SECTON</w:t>
      </w:r>
    </w:p>
    <w:p>
      <w:pPr>
        <w:pStyle w:val="Normal"/>
        <w:rPr>
          <w:rFonts w:ascii="Comic Sans MS" w:hAnsi="Comic Sans MS" w:cs="Comic Sans MS"/>
          <w:b/>
          <w:b/>
          <w:sz w:val="10"/>
        </w:rPr>
      </w:pPr>
      <w:r>
        <w:rPr>
          <w:rFonts w:cs="Comic Sans MS" w:ascii="Comic Sans MS" w:hAnsi="Comic Sans MS"/>
          <w:b/>
          <w:sz w:val="10"/>
        </w:rPr>
      </w:r>
    </w:p>
    <w:tbl>
      <w:tblPr>
        <w:tblW w:w="102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24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Health Information: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pacing w:before="0" w:after="12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octors name:</w:t>
              <w:tab/>
              <w:t>Tel No: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pacing w:before="0" w:after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urgery: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pacing w:before="240" w:after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Health visitors name:</w:t>
              <w:tab/>
              <w:t>Tel No:</w:t>
            </w:r>
          </w:p>
        </w:tc>
      </w:tr>
      <w:tr>
        <w:trPr/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6840" w:leader="none"/>
              </w:tabs>
              <w:spacing w:before="120" w:after="40"/>
              <w:rPr/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Inoculations</w:t>
            </w:r>
            <w:r>
              <w:rPr>
                <w:rFonts w:cs="Comic Sans MS" w:ascii="Comic Sans MS" w:hAnsi="Comic Sans MS"/>
                <w:sz w:val="18"/>
              </w:rPr>
              <w:t xml:space="preserve"> (please tick)</w:t>
              <w:tab/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6300" w:leader="none"/>
              </w:tabs>
              <w:spacing w:before="120" w:after="40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2 </w:t>
            </w:r>
            <w:r>
              <w:rPr>
                <w:rFonts w:cs="Comic Sans MS" w:ascii="Comic Sans MS" w:hAnsi="Comic Sans MS"/>
                <w:sz w:val="16"/>
              </w:rPr>
              <w:t xml:space="preserve">months – DTp, Polio, Hib, Pneumococcal </w:t>
              <w:tab/>
              <w:t>12 months – Hib, Meninigitis C,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6300" w:leader="none"/>
              </w:tabs>
              <w:spacing w:before="120" w:after="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 months – DTP, Polio, Hib, Meningitis C</w:t>
              <w:tab/>
              <w:t>13 months – MMR Pneumococcal</w:t>
            </w:r>
          </w:p>
          <w:p>
            <w:pPr>
              <w:pStyle w:val="TextBody"/>
              <w:tabs>
                <w:tab w:val="clear" w:pos="6480"/>
                <w:tab w:val="left" w:pos="2520" w:leader="none"/>
                <w:tab w:val="left" w:pos="6300" w:leader="none"/>
              </w:tabs>
              <w:spacing w:before="120" w:after="240"/>
              <w:rPr>
                <w:b/>
                <w:b/>
                <w:sz w:val="18"/>
              </w:rPr>
            </w:pPr>
            <w:r>
              <w:rPr>
                <w:sz w:val="16"/>
              </w:rPr>
              <w:t>4 months – DTP, Polio, HIB. Meningitis C, Pneumococcol</w:t>
              <w:tab/>
              <w:t>3 years 4 months – 5 years DTP, Polio, MMR</w:t>
            </w:r>
          </w:p>
        </w:tc>
      </w:tr>
      <w:tr>
        <w:trPr>
          <w:trHeight w:val="113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Medical conditions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40" w:after="720"/>
              <w:rPr/>
            </w:pPr>
            <w:r>
              <w:rPr>
                <w:rFonts w:cs="Comic Sans MS" w:ascii="Comic Sans MS" w:hAnsi="Comic Sans MS"/>
                <w:sz w:val="18"/>
              </w:rPr>
              <w:t>Has your child any medical conditions/information that we need to know about:</w:t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edical conditions continued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Does your child take any regular medications, for example Asthma or a long term condition? </w:t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lease name:</w:t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Has your child ever had any of the following illnesses </w:t>
            </w:r>
            <w:r>
              <w:rPr>
                <w:rFonts w:cs="Comic Sans MS" w:ascii="Comic Sans MS" w:hAnsi="Comic Sans MS"/>
                <w:color w:val="FF0000"/>
                <w:sz w:val="14"/>
              </w:rPr>
              <w:t>(Please tick)</w:t>
            </w:r>
            <w:r>
              <w:rPr>
                <w:rFonts w:cs="Comic Sans MS" w:ascii="Comic Sans MS" w:hAnsi="Comic Sans MS"/>
                <w:sz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2410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9072" w:leader="none"/>
              </w:tabs>
              <w:spacing w:before="120" w:after="120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Chickenpox </w:t>
              <w:tab/>
              <w:t xml:space="preserve">Measles </w:t>
              <w:tab/>
              <w:t xml:space="preserve">Mumps </w:t>
              <w:tab/>
              <w:t xml:space="preserve">Rubella </w:t>
              <w:tab/>
              <w:t xml:space="preserve">Scarlet Fever </w:t>
              <w:tab/>
              <w:t xml:space="preserve">Whooping Cough </w:t>
              <w:tab/>
              <w:t xml:space="preserve">Swine Fever </w:t>
              <w:tab/>
              <w:t>Bird Flu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2410" w:leader="none"/>
              </w:tabs>
              <w:spacing w:before="120" w:after="12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iphtheria</w:t>
              <w:tab/>
              <w:t>Tetanus</w:t>
              <w:tab/>
              <w:t>Meningitis</w:t>
              <w:tab/>
              <w:t>Polio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10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Allergies:</w:t>
            </w:r>
          </w:p>
          <w:p>
            <w:pPr>
              <w:pStyle w:val="Normal"/>
              <w:tabs>
                <w:tab w:val="clear" w:pos="720"/>
                <w:tab w:val="center" w:pos="2835" w:leader="none"/>
                <w:tab w:val="center" w:pos="5670" w:leader="none"/>
                <w:tab w:val="center" w:pos="8505" w:leader="none"/>
              </w:tabs>
              <w:spacing w:before="40" w:after="120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Has your child any allergies? </w:t>
            </w:r>
          </w:p>
          <w:p>
            <w:pPr>
              <w:pStyle w:val="Normal"/>
              <w:tabs>
                <w:tab w:val="clear" w:pos="720"/>
                <w:tab w:val="center" w:pos="2835" w:leader="none"/>
                <w:tab w:val="center" w:pos="5670" w:leader="none"/>
                <w:tab w:val="center" w:pos="8505" w:leader="none"/>
              </w:tabs>
              <w:spacing w:before="40" w:after="10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o they take medication for it and what?</w:t>
            </w:r>
          </w:p>
        </w:tc>
      </w:tr>
      <w:tr>
        <w:trPr/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40" w:after="10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Diet</w:t>
            </w:r>
          </w:p>
          <w:p>
            <w:pPr>
              <w:pStyle w:val="Normal"/>
              <w:spacing w:before="40" w:after="10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Has your child any dietary needs?</w:t>
            </w:r>
          </w:p>
          <w:p>
            <w:pPr>
              <w:pStyle w:val="Normal"/>
              <w:spacing w:before="40" w:after="10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40" w:after="100"/>
        <w:rPr>
          <w:sz w:val="18"/>
        </w:rPr>
      </w:pPr>
      <w:r>
        <w:rPr>
          <w:sz w:val="18"/>
        </w:rPr>
        <w:t>INFORMATION THAT MAY BE HELPFUL</w:t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40" w:after="1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as your child any siblings?</w:t>
              <w:tab/>
              <w:t xml:space="preserve">Male   </w:t>
              <w:tab/>
              <w:tab/>
              <w:t>Female</w:t>
            </w:r>
          </w:p>
        </w:tc>
      </w:tr>
      <w:tr>
        <w:trPr/>
        <w:tc>
          <w:tcPr>
            <w:tcW w:w="10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40" w:after="1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hat Foundation Unit/School is your first choice?</w:t>
            </w:r>
          </w:p>
        </w:tc>
      </w:tr>
      <w:tr>
        <w:trPr/>
        <w:tc>
          <w:tcPr>
            <w:tcW w:w="10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your child attending or on the waiting list of any other setting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me of Setting: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eypersons name: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days do they attend:    Mon am/pm         Tues am/pm         Wed am/pm         Thurs am/pm         Fri am/pm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5670" w:leader="none"/>
              </w:tabs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re you claiming the 2 year old funding</w:t>
              <w:tab/>
              <w:t>Yes  /  No</w:t>
              <w:tab/>
              <w:t>Number of hours claimed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5670" w:leader="none"/>
              </w:tabs>
              <w:spacing w:before="60" w:after="6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Are you claiming the 15 hour funding:</w:t>
              <w:tab/>
              <w:t>Yes  /  No</w:t>
              <w:tab/>
              <w:t>Number of hours claimed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5670" w:leader="none"/>
              </w:tabs>
              <w:spacing w:before="60" w:after="6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Are you claiming the 30 hour funding:</w:t>
              <w:tab/>
              <w:t>Yes  /  No</w:t>
              <w:tab/>
              <w:t>Numbers of hours claimed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5670" w:leader="none"/>
                <w:tab w:val="right" w:pos="9923" w:leader="dot"/>
              </w:tabs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give my permission for Little Oak Pre-school to work with the setting named: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before="100" w:after="1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igned:</w:t>
              <w:tab/>
              <w:t>Date: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OTHER INFORMATION WE MAY NEED TO KNOW ABOUT YOUR CHILD</w:t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20"/>
                <w:tab w:val="left" w:pos="5103" w:leader="none"/>
              </w:tabs>
              <w:spacing w:before="60" w:after="60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Does your child have any special needs or disabilities?   </w:t>
              <w:tab/>
              <w:t xml:space="preserve">Yes  /  No   </w:t>
            </w:r>
            <w:r>
              <w:rPr>
                <w:b w:val="false"/>
                <w:sz w:val="14"/>
                <w:szCs w:val="18"/>
              </w:rPr>
              <w:t>(Please circle)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oes your child have any hearing problems?   </w:t>
              <w:tab/>
              <w:t>Yes  /  No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before="0" w:after="12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es your child have any speech problems)</w:t>
              <w:tab/>
              <w:t xml:space="preserve">Yes  /  No </w:t>
            </w:r>
          </w:p>
        </w:tc>
      </w:tr>
      <w:tr>
        <w:trPr/>
        <w:tc>
          <w:tcPr>
            <w:tcW w:w="10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20"/>
                <w:tab w:val="right" w:pos="9923" w:leader="none"/>
              </w:tabs>
              <w:spacing w:before="60" w:after="60"/>
              <w:rPr/>
            </w:pPr>
            <w:r>
              <w:rPr>
                <w:b w:val="false"/>
                <w:sz w:val="18"/>
                <w:szCs w:val="18"/>
              </w:rPr>
              <w:t xml:space="preserve">Names of any other professionals involved with your child? For example: </w:t>
              <w:tab/>
            </w:r>
          </w:p>
          <w:p>
            <w:pPr>
              <w:pStyle w:val="Heading2"/>
              <w:tabs>
                <w:tab w:val="clear" w:pos="720"/>
                <w:tab w:val="left" w:pos="6237" w:leader="none"/>
                <w:tab w:val="right" w:pos="9923" w:leader="none"/>
              </w:tabs>
              <w:spacing w:before="6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arly Years Special Educational Inclusion Teacher</w:t>
              <w:tab/>
              <w:t>Physiotherapist</w:t>
              <w:tab/>
            </w:r>
          </w:p>
          <w:p>
            <w:pPr>
              <w:pStyle w:val="Heading2"/>
              <w:tabs>
                <w:tab w:val="clear" w:pos="720"/>
                <w:tab w:val="left" w:pos="6237" w:leader="none"/>
                <w:tab w:val="right" w:pos="9923" w:leader="none"/>
              </w:tabs>
              <w:spacing w:before="6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peech &amp; Language Therapist</w:t>
              <w:tab/>
              <w:t>Occupational Therapist</w:t>
              <w:tab/>
            </w:r>
          </w:p>
          <w:p>
            <w:pPr>
              <w:pStyle w:val="Heading2"/>
              <w:tabs>
                <w:tab w:val="clear" w:pos="720"/>
                <w:tab w:val="left" w:pos="6237" w:leader="none"/>
                <w:tab w:val="right" w:pos="9923" w:leader="none"/>
              </w:tabs>
              <w:spacing w:before="6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munity Paediatrician</w:t>
              <w:tab/>
              <w:t>Social Worker</w:t>
              <w:tab/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ther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18" w:space="0" w:color="000000"/>
            </w:tcBorders>
          </w:tcPr>
          <w:p>
            <w:pPr>
              <w:pStyle w:val="Heading2"/>
              <w:spacing w:before="0" w:after="120"/>
              <w:rPr>
                <w:sz w:val="24"/>
              </w:rPr>
            </w:pPr>
            <w:r>
              <w:rPr>
                <w:sz w:val="24"/>
              </w:rPr>
              <w:t>PERMISSIONS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20"/>
                <w:tab w:val="left" w:pos="9072" w:leader="none"/>
              </w:tabs>
              <w:spacing w:before="100" w:after="1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Do you give your permission to use plasters / dressings on your child if necessary? </w:t>
              <w:tab/>
              <w:t xml:space="preserve"> Yes / No 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20"/>
                <w:tab w:val="left" w:pos="9072" w:leader="none"/>
              </w:tabs>
              <w:spacing w:before="10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Do you give permission to take and use photographs of your child as a means of identification, i.e. risk </w:t>
            </w:r>
          </w:p>
          <w:p>
            <w:pPr>
              <w:pStyle w:val="Heading2"/>
              <w:tabs>
                <w:tab w:val="clear" w:pos="720"/>
                <w:tab w:val="left" w:pos="9072" w:leader="none"/>
              </w:tabs>
              <w:spacing w:before="0" w:after="1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sessments? Learning Journeys, and when administering prescribed medications, for example inhalers etc.</w:t>
              <w:tab/>
              <w:t>Yes / No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20"/>
                <w:tab w:val="left" w:pos="9072" w:leader="none"/>
              </w:tabs>
              <w:spacing w:before="100" w:after="1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o you give permission to take your child into the local area?</w:t>
              <w:tab/>
              <w:t>Yes / No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20"/>
                <w:tab w:val="left" w:pos="9072" w:leader="none"/>
              </w:tabs>
              <w:spacing w:before="100" w:after="1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Do you give permission for photo’s to be taken on staff tablets of your child for their Learning Journey </w:t>
              <w:tab/>
              <w:t>Yes / No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20"/>
                <w:tab w:val="left" w:pos="9072" w:leader="none"/>
              </w:tabs>
              <w:spacing w:before="10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o you give permission for your child’s photograph to appear in other children’s Learning Journeys</w:t>
            </w:r>
          </w:p>
          <w:p>
            <w:pPr>
              <w:pStyle w:val="Heading2"/>
              <w:tabs>
                <w:tab w:val="clear" w:pos="720"/>
                <w:tab w:val="left" w:pos="9072" w:leader="none"/>
              </w:tabs>
              <w:spacing w:before="0" w:after="1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(friendship groups etc.)?</w:t>
              <w:tab/>
              <w:t>Yes / No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20"/>
                <w:tab w:val="left" w:pos="9072" w:leader="none"/>
              </w:tabs>
              <w:spacing w:before="10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Do you give permission to use your child’s photograph whilst doing an activity or playing, to be displayed </w:t>
            </w:r>
          </w:p>
          <w:p>
            <w:pPr>
              <w:pStyle w:val="Heading2"/>
              <w:tabs>
                <w:tab w:val="clear" w:pos="720"/>
                <w:tab w:val="left" w:pos="9072" w:leader="none"/>
              </w:tabs>
              <w:spacing w:before="0" w:after="1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n our website?</w:t>
              <w:tab/>
              <w:t>Yes / No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20"/>
                <w:tab w:val="left" w:pos="9072" w:leader="none"/>
              </w:tabs>
              <w:spacing w:before="100" w:after="1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o you give permission to take part in appropriate activities shared with Queen Emma’s School?</w:t>
              <w:tab/>
              <w:t>Yes / No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20"/>
                <w:tab w:val="left" w:pos="9072" w:leader="none"/>
              </w:tabs>
              <w:spacing w:before="10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During the summer months do you give us permission to administer where necessary Suncream </w:t>
            </w:r>
          </w:p>
          <w:p>
            <w:pPr>
              <w:pStyle w:val="Heading2"/>
              <w:tabs>
                <w:tab w:val="clear" w:pos="720"/>
                <w:tab w:val="left" w:pos="9072" w:leader="none"/>
              </w:tabs>
              <w:spacing w:before="0" w:after="10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upplied by you?</w:t>
              <w:tab/>
              <w:t>Yes / No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dot"/>
                <w:tab w:val="left" w:pos="7371" w:leader="none"/>
                <w:tab w:val="right" w:pos="9923" w:leader="dot"/>
              </w:tabs>
              <w:spacing w:before="240" w:after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Signature: </w:t>
              <w:tab/>
              <w:t xml:space="preserve">Parent/Guardian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40" w:after="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spacing w:before="40" w:after="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spacing w:before="40" w:after="40"/>
        <w:jc w:val="center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EMERGENCY TREATMENT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before="40" w:after="40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Normal"/>
        <w:spacing w:before="40" w:after="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n an emergency I give permission for my child to have the treatment a qualified medical practitioner feels necessary. </w:t>
      </w:r>
    </w:p>
    <w:p>
      <w:pPr>
        <w:pStyle w:val="Normal"/>
        <w:spacing w:before="40" w:after="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before="40" w:after="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member of staff will always accompany my child needing treatment.</w:t>
      </w:r>
    </w:p>
    <w:p>
      <w:pPr>
        <w:pStyle w:val="Normal"/>
        <w:spacing w:before="40" w:after="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before="0" w:after="4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20"/>
          <w:tab w:val="right" w:pos="7920" w:leader="dot"/>
          <w:tab w:val="right" w:pos="9923" w:leader="dot"/>
        </w:tabs>
        <w:rPr>
          <w:color w:val="FF0000"/>
          <w:sz w:val="18"/>
        </w:rPr>
      </w:pPr>
      <w:r>
        <w:rPr>
          <w:rFonts w:cs="Comic Sans MS" w:ascii="Comic Sans MS" w:hAnsi="Comic Sans MS"/>
          <w:sz w:val="20"/>
        </w:rPr>
        <w:t>Parent/guardian signature</w:t>
        <w:tab/>
        <w:t>Date:</w:t>
        <w:tab/>
      </w:r>
    </w:p>
    <w:p>
      <w:pPr>
        <w:pStyle w:val="Heading3"/>
        <w:spacing w:before="60" w:after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Heading3"/>
        <w:spacing w:before="60" w:after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Heading3"/>
        <w:spacing w:before="60" w:after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Heading3"/>
        <w:spacing w:before="60" w:after="0"/>
        <w:rPr/>
      </w:pPr>
      <w:r>
        <w:rPr>
          <w:color w:val="FF0000"/>
          <w:sz w:val="18"/>
        </w:rPr>
        <w:t>This form must be completed and returned to pre-school before your child starts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Kristen ITC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4</w:t>
    </w:r>
    <w:r>
      <w:rPr>
        <w:sz w:val="16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Comic Sans MS" w:hAnsi="Comic Sans MS" w:cs="Comic Sans MS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  <w:tab w:val="left" w:pos="6480" w:leader="none"/>
      </w:tabs>
      <w:spacing w:before="100" w:after="100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12:00Z</dcterms:created>
  <dc:creator>Lyn</dc:creator>
  <dc:description/>
  <cp:keywords/>
  <dc:language>en-US</dc:language>
  <cp:lastModifiedBy>Rosalind Hambidge</cp:lastModifiedBy>
  <cp:lastPrinted>2018-11-19T11:47:00Z</cp:lastPrinted>
  <dcterms:modified xsi:type="dcterms:W3CDTF">2019-07-16T11:12:00Z</dcterms:modified>
  <cp:revision>2</cp:revision>
  <dc:subject/>
  <dc:title>Little Oak Pre-school Ltd</dc:title>
</cp:coreProperties>
</file>